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nhor Presidente da Comissão de Educação e Ciê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nhoras e Senhores Deputados, Senhoras e Senhores conselheiros do Conselho Nacional de Educação, Senhoras e Senhores Participantes nesta conferencia e Convid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uero agradecer o convite da Comissão de Educação e Ciência ao CNE para organização conjunta desta conferência. Atribuímos a maior importância à colaboração entre as nossas instituições.</w:t>
      </w:r>
    </w:p>
    <w:p>
      <w:pPr>
        <w:pStyle w:val="Normal"/>
        <w:jc w:val="both"/>
        <w:rPr/>
      </w:pPr>
      <w:r>
        <w:rPr>
          <w:sz w:val="32"/>
          <w:szCs w:val="32"/>
        </w:rPr>
        <w:t>Nunca será demais lembrar que o presidente do CNE (neste caso, a presidente) é eleito pela 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mitam-me que sublinhe a importância deste facto, base da independência, potenciada igualmente pela composição do Conselho, que integra representantes dos vários sectores sociais, políticos, profissionais, associativos, científicos, ligados à educação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O currículo é uma área essencial da política educativa e, por isso, a intervenção da Assembleia da República é da maior importância</w:t>
      </w:r>
      <w:r>
        <w:rPr>
          <w:sz w:val="32"/>
          <w:szCs w:val="32"/>
        </w:rPr>
        <w:t>. O currículo, e em especial o conjunto de conteúdos, capacidades e atitudes que se consideram centrais e indispensável aprender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na escola, constitui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uma dimensão fundamental da política educativa do País e, por isso, atribuímos a maior relevância à intervenção do Parlamento nesta matéria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-Também o Conselho Nacional de Educação</w:t>
      </w:r>
      <w:r>
        <w:rPr>
          <w:sz w:val="32"/>
          <w:szCs w:val="32"/>
        </w:rPr>
        <w:t xml:space="preserve"> decidiu assumir o currículo como uma das suas áreas essenciais de actuação tendo criado, na revisão do seu Regimento interno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realizada recentemente, uma comissão permanente dedicada a esta área. Comissão coordenada pela Conselheira Maria Emília Brederode Santos, que no final apresentará as conclusões desta conferência. Esta comissão tem estado a acompanhar os grupos de trabalho nomeados pelo Ministério da Educação para o reajustamento dos currículos dos ensinos básico e secundário. Trata-se de um importante desafio que o CNE seguirá com todo o interesse e sobre o qual se pronunciará após apreciação pelos seus órgãos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as não é possível falar hoje de um currículo nacional alheando-nos dos compromissos e desafios colocados pelo Tratado de Lisboa, actualizados pelas metas para 2020 e também pela nossa integração no espaço europeu de ensino superior - Processo de Bolonha -, ou das metas 2021 definidas pela união dos países Ibero-americanos. O CNE está a acompanhar todos estes compromissos, através da sua comissão coordenada pelo conselheiro Bártolo Paiva Campos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ste é um momento decisivo em que vários países no mundo se questionam e estudam reformas capazes de tornar a sua educação mais equitativa e com maior qualidad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 estudos PISA têm contribuído para que se identifiquem vias para essas transformaçõe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umas questões colocadas ao currícu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ostaria de enunciar algumas questões que surgem quando reflectimos sobre o currículo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 que se pretende que os alunos aprendam na escola? Que competências (conhecimentos, atitudes e capacidades) queremos que desenvolvam? Que transformações no currículo e na sua gestão são necessárias para permitir que a escola funcione de modo inclusivo, não deixe alunos para trás e seja capaz de actuar aos primeiros sinais de dificuldade? Num mundo de grandes incertezas, como preparar os cidadãos para fazerem face ao futuro? Como pode a educação actuar para que os jovens estejam mais preparados para enfrentar a instabilidade no trabalho e na sociedade? </w:t>
      </w:r>
    </w:p>
    <w:p>
      <w:pPr>
        <w:pStyle w:val="Normal"/>
        <w:jc w:val="both"/>
        <w:rPr/>
      </w:pPr>
      <w:r>
        <w:rPr>
          <w:sz w:val="32"/>
          <w:szCs w:val="32"/>
        </w:rPr>
        <w:t>Num mundo em que as instituições tradicionais evoluíram profundamente e assumiram novas formas de funcionamento, a escola também alargou a sua esfera de acção, mas permanece como aquela a quem se pede que assegure o acesso a um património essencial de conhecimentos às novas gerações e mantenha a capacidade de formação dos jovens. A evolução da ciência e das tecnologias de informação colocam novos desafios à formação dos jovens, designadamente no plano ético. É imperioso repensar a formação de cidadãos, capazes de compreenderem o mundo que nos rodeia e capazes de participarem plenamente na nossa sociedade. Também neste plano o Conselho acompanha o trabalho em desenvolvimento pelo Ministério da Edu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ão questões essenciais para a definição de um currículo para o futuro. Um currículo que assente numa base comum a todo o país, com abertura aos desafios internacionais. Esse currículo deverá deixar de ser encarado como algo uniforme, exclusivamente definido ao nível central, assente em orientações que se imagina possam pautar o dia-a-dia das escolas em todo o país. </w:t>
      </w:r>
    </w:p>
    <w:p>
      <w:pPr>
        <w:pStyle w:val="Normal"/>
        <w:jc w:val="both"/>
        <w:rPr/>
      </w:pPr>
      <w:r>
        <w:rPr>
          <w:sz w:val="32"/>
          <w:szCs w:val="32"/>
        </w:rPr>
        <w:t>O professor Claude Thélot dá-nos a honra da sua presença nesta nossa conferência e falar-nos-à dos desafios colocados hoje à escola pela sociedade e – do</w:t>
      </w:r>
      <w:r>
        <w:rPr>
          <w:color w:val="FF0000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ocle comum</w:t>
      </w:r>
      <w:r>
        <w:rPr>
          <w:sz w:val="32"/>
          <w:szCs w:val="32"/>
        </w:rPr>
        <w:t xml:space="preserve"> - definido na sequência de um grande debate realizado em França. O professor João Sebastião, profundo conhecedor do contexto português comentará a sua apresentação.</w:t>
      </w:r>
    </w:p>
    <w:p>
      <w:pPr>
        <w:pStyle w:val="Normal"/>
        <w:jc w:val="both"/>
        <w:rPr/>
      </w:pPr>
      <w:r>
        <w:rPr>
          <w:sz w:val="32"/>
          <w:szCs w:val="32"/>
        </w:rPr>
        <w:t>A democracia tornou possível a existência de uma escola cuja composição se democratizou profundamente no que diz respeito ao acesso. Frequentam a escola portuguesa alunos provenientes de meios sociais e culturais muito diversificados, confrontando-se as escolas e os professores com grande heterogeneidade e complexidade, que exigem diferentes práticas pedagógicas, maior autonomia e capacidade de a utilizar. Há hoje um novo mandato para a escola, mais centrado na organização das aprendizagens do que na transmissão dos conteúdos. Há uma evolução nos paradigmas curriculares que teremos de consider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de-se à escola que responda cada vez mais pelas aprendizagens de todos os alunos e pelo desenvolvimento das suas competências. </w:t>
      </w:r>
    </w:p>
    <w:p>
      <w:pPr>
        <w:pStyle w:val="Normal"/>
        <w:jc w:val="both"/>
        <w:rPr/>
      </w:pPr>
      <w:r>
        <w:rPr>
          <w:sz w:val="32"/>
          <w:szCs w:val="32"/>
        </w:rPr>
        <w:t>São muitos os desafios que se colocam, de que nos falarão os professores António Câmara e Carlinda Lei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currículo deve viabilizar um diferente modelo de escola onde todos aprendam e, para tal, tem de permitir a adaptação das propostas curriculares aos contextos da escola e da turma. </w:t>
      </w:r>
    </w:p>
    <w:p>
      <w:pPr>
        <w:pStyle w:val="Normal"/>
        <w:jc w:val="both"/>
        <w:rPr/>
      </w:pPr>
      <w:r>
        <w:rPr>
          <w:sz w:val="32"/>
          <w:szCs w:val="32"/>
        </w:rPr>
        <w:t>Existem hoje em Portugal muitas situações que são o testemunho de como é possível existir uma escola onde todos aprendem. Escolas que encontraram processos de diferenciação pedagógica e de percursos educativos. E, ao contrário do que se afirma com frequência, nessas escolas os alunos trabalham muito, trabalham mais durante os tempos lectivos e, como consequência, aprendem m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a Pedagogia é aí o elemento essencial. </w:t>
      </w:r>
    </w:p>
    <w:p>
      <w:pPr>
        <w:pStyle w:val="Normal"/>
        <w:jc w:val="both"/>
        <w:rPr/>
      </w:pPr>
      <w:r>
        <w:rPr>
          <w:sz w:val="32"/>
          <w:szCs w:val="32"/>
        </w:rPr>
        <w:t>Da pedagogia, tão decisiva para prestigiar os professores e as escolas falar-nos-á o Professor António Nóvoa que será comentado pelo professor e conselheiro do CNE, Sérgio Niz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organização da escola para que todos aprendam é essencial e dela ouviremos falar o professor Joaquim Azevedo, conselheiro e responsável pela comissão do CNE que se dedica ao estudo dos percursos escolares e qualificantes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a experiência de Espanha vai falar-nos a Presidente do </w:t>
      </w:r>
      <w:r>
        <w:rPr>
          <w:i/>
          <w:sz w:val="32"/>
          <w:szCs w:val="32"/>
        </w:rPr>
        <w:t>Consejo Escolar del Estado</w:t>
      </w:r>
      <w:r>
        <w:rPr>
          <w:sz w:val="32"/>
          <w:szCs w:val="32"/>
        </w:rPr>
        <w:t>, Carmen Maestro, a quem agradeço profundamente a disponibilidade para estar aqui hoje e mais esta preciosa colaboração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A todos os intervenientes o nosso profundo agradecimento. Um agradecimento muito especial às senhoras e senhores deputados que integraram o Grupo de Trabalho que preparou esta conferência e à sua coordenadora senhora deputada Manuela Melo. Também à assessoria do CNE.</w:t>
      </w:r>
    </w:p>
    <w:p>
      <w:pPr>
        <w:pStyle w:val="Normal"/>
        <w:jc w:val="both"/>
        <w:rPr/>
      </w:pPr>
      <w:r>
        <w:rPr>
          <w:sz w:val="32"/>
          <w:szCs w:val="32"/>
        </w:rPr>
        <w:t>A terminar gostaria de exprimir a disponibilidade e interesse do Conselho Nacional de Educação para prosseguir, através de outras iniciativas, esta tão valiosa colaboração com o Parlamento. Para que seja possível reforçar a mobilização em torno da escola e do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que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queremos que nela se aprenda. Para que as reformas curriculares sejam mais conhecidas, debatidas pelos parceiros educativos e pela sociedade em geral.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As nossas sociedades têm uma dívida</w:t>
      </w:r>
      <w:r>
        <w:rPr>
          <w:sz w:val="32"/>
          <w:szCs w:val="32"/>
        </w:rPr>
        <w:t xml:space="preserve"> para com os cidadãos que, por razões várias, ficaram fora do processo educativo. Porque desistiram e não foram capazes de acompanhar a escola ou porque a escola desistiu deles. São cidadãos que não desenvolveram as suas potencialidades. O nosso país necessita de uma escola onde estes processos não se repitam e onde se obtenham melhores resultad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currículo e o modo como é gerido podem ser decisivos nesse processo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cisamos que se desenvolva uma responsabilidade social alargada em torno da construção de uma escola onde todos aprendam, uma escola que contribua de modo decisivo para o desenvolvimento social, económico e cultural do paí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que a nossa maior riqueza são as pesso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 xml:space="preserve">Ana Maria Bettencourt </w:t>
        <w:br/>
        <w:t>7 de Junho de 2010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cs="Calibri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1:00Z</dcterms:created>
  <dc:creator>abettencourt</dc:creator>
  <dc:description/>
  <cp:keywords/>
  <dc:language>en-US</dc:language>
  <cp:lastModifiedBy>luisap</cp:lastModifiedBy>
  <cp:lastPrinted>2010-06-06T23:14:00Z</cp:lastPrinted>
  <dcterms:modified xsi:type="dcterms:W3CDTF">2010-06-16T14:31:00Z</dcterms:modified>
  <cp:revision>2</cp:revision>
  <dc:subject/>
  <dc:title>Agradecer o convite da Comissão de Educação e Ciência ao CNE para organização conjunta desta conferência</dc:title>
</cp:coreProperties>
</file>