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ISSÃO COORDENADO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rPr/>
      </w:pPr>
      <w:r>
        <w:rPr/>
        <w:t>Notas de Síntese da Reunião de 17 de Julho de 2001</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esenças:</w:t>
      </w:r>
      <w:r>
        <w:rPr>
          <w:rFonts w:cs="Arial" w:ascii="Arial" w:hAnsi="Arial"/>
          <w:sz w:val="22"/>
        </w:rPr>
        <w:t xml:space="preserve"> </w:t>
      </w:r>
    </w:p>
    <w:tbl>
      <w:tblPr>
        <w:tblW w:w="7371" w:type="dxa"/>
        <w:jc w:val="left"/>
        <w:tblInd w:w="1276" w:type="dxa"/>
        <w:tblLayout w:type="fixed"/>
        <w:tblCellMar>
          <w:top w:w="0" w:type="dxa"/>
          <w:left w:w="108" w:type="dxa"/>
          <w:bottom w:w="0" w:type="dxa"/>
          <w:right w:w="108" w:type="dxa"/>
        </w:tblCellMar>
      </w:tblPr>
      <w:tblGrid>
        <w:gridCol w:w="7371"/>
      </w:tblGrid>
      <w:tr>
        <w:trPr/>
        <w:tc>
          <w:tcPr>
            <w:tcW w:w="7371" w:type="dxa"/>
            <w:tcBorders/>
          </w:tcPr>
          <w:p>
            <w:pPr>
              <w:pStyle w:val="Normal"/>
              <w:jc w:val="both"/>
              <w:rPr>
                <w:rFonts w:ascii="Arial" w:hAnsi="Arial" w:cs="Arial"/>
                <w:sz w:val="22"/>
              </w:rPr>
            </w:pPr>
            <w:r>
              <w:rPr>
                <w:rFonts w:cs="Arial" w:ascii="Arial" w:hAnsi="Arial"/>
                <w:sz w:val="22"/>
              </w:rPr>
              <w:t>- Presidente do CNE – Prof. Doutora Teresa Ambrósio</w:t>
            </w:r>
          </w:p>
        </w:tc>
      </w:tr>
      <w:tr>
        <w:trPr/>
        <w:tc>
          <w:tcPr>
            <w:tcW w:w="7371" w:type="dxa"/>
            <w:tcBorders/>
          </w:tcPr>
          <w:p>
            <w:pPr>
              <w:pStyle w:val="Normal"/>
              <w:jc w:val="both"/>
              <w:rPr>
                <w:rFonts w:ascii="Arial" w:hAnsi="Arial" w:cs="Arial"/>
                <w:sz w:val="22"/>
              </w:rPr>
            </w:pPr>
            <w:r>
              <w:rPr>
                <w:rFonts w:cs="Arial" w:ascii="Arial" w:hAnsi="Arial"/>
                <w:sz w:val="22"/>
              </w:rPr>
              <w:t>- Coordenadores das Comissões Especializadas Permanentes:</w:t>
            </w:r>
          </w:p>
        </w:tc>
      </w:tr>
      <w:tr>
        <w:trPr/>
        <w:tc>
          <w:tcPr>
            <w:tcW w:w="7371" w:type="dxa"/>
            <w:tcBorders/>
          </w:tcPr>
          <w:p>
            <w:pPr>
              <w:pStyle w:val="Normal"/>
              <w:ind w:left="176" w:hanging="0"/>
              <w:jc w:val="both"/>
              <w:rPr>
                <w:rFonts w:ascii="Arial" w:hAnsi="Arial" w:cs="Arial"/>
                <w:sz w:val="22"/>
              </w:rPr>
            </w:pPr>
            <w:r>
              <w:rPr>
                <w:rFonts w:cs="Arial" w:ascii="Arial" w:hAnsi="Arial"/>
                <w:sz w:val="22"/>
              </w:rPr>
              <w:t>- Prof. Doutora Maria Odete Valente</w:t>
            </w:r>
          </w:p>
        </w:tc>
      </w:tr>
      <w:tr>
        <w:trPr/>
        <w:tc>
          <w:tcPr>
            <w:tcW w:w="7371" w:type="dxa"/>
            <w:tcBorders/>
          </w:tcPr>
          <w:p>
            <w:pPr>
              <w:pStyle w:val="Normal"/>
              <w:ind w:left="176" w:hanging="0"/>
              <w:jc w:val="both"/>
              <w:rPr>
                <w:rFonts w:ascii="Arial" w:hAnsi="Arial" w:cs="Arial"/>
                <w:sz w:val="22"/>
              </w:rPr>
            </w:pPr>
            <w:r>
              <w:rPr>
                <w:rFonts w:cs="Arial" w:ascii="Arial" w:hAnsi="Arial"/>
                <w:sz w:val="22"/>
              </w:rPr>
              <w:t>- Doutor Joaquim Azevedo</w:t>
            </w:r>
          </w:p>
        </w:tc>
      </w:tr>
      <w:tr>
        <w:trPr/>
        <w:tc>
          <w:tcPr>
            <w:tcW w:w="7371" w:type="dxa"/>
            <w:tcBorders/>
          </w:tcPr>
          <w:p>
            <w:pPr>
              <w:pStyle w:val="Normal"/>
              <w:ind w:left="176" w:hanging="0"/>
              <w:jc w:val="both"/>
              <w:rPr>
                <w:rFonts w:ascii="Arial" w:hAnsi="Arial" w:cs="Arial"/>
                <w:sz w:val="22"/>
              </w:rPr>
            </w:pPr>
            <w:r>
              <w:rPr>
                <w:rFonts w:cs="Arial" w:ascii="Arial" w:hAnsi="Arial"/>
                <w:sz w:val="22"/>
              </w:rPr>
              <w:t>- Prof. Doutor Sérgio Machado dos Santos</w:t>
            </w:r>
          </w:p>
        </w:tc>
      </w:tr>
      <w:tr>
        <w:trPr/>
        <w:tc>
          <w:tcPr>
            <w:tcW w:w="7371" w:type="dxa"/>
            <w:tcBorders/>
          </w:tcPr>
          <w:p>
            <w:pPr>
              <w:pStyle w:val="Normal"/>
              <w:ind w:left="176" w:hanging="0"/>
              <w:jc w:val="both"/>
              <w:rPr>
                <w:rFonts w:ascii="Arial" w:hAnsi="Arial" w:cs="Arial"/>
                <w:sz w:val="22"/>
              </w:rPr>
            </w:pPr>
            <w:r>
              <w:rPr>
                <w:rFonts w:cs="Arial" w:ascii="Arial" w:hAnsi="Arial"/>
                <w:sz w:val="22"/>
              </w:rPr>
              <w:t>- Dr. Manuel António Carmelo Rosa</w:t>
            </w:r>
          </w:p>
        </w:tc>
      </w:tr>
      <w:tr>
        <w:trPr/>
        <w:tc>
          <w:tcPr>
            <w:tcW w:w="7371" w:type="dxa"/>
            <w:tcBorders/>
          </w:tcPr>
          <w:p>
            <w:pPr>
              <w:pStyle w:val="Normal"/>
              <w:ind w:left="176" w:hanging="0"/>
              <w:jc w:val="both"/>
              <w:rPr>
                <w:rFonts w:ascii="Arial" w:hAnsi="Arial" w:cs="Arial"/>
                <w:sz w:val="22"/>
              </w:rPr>
            </w:pPr>
            <w:r>
              <w:rPr>
                <w:rFonts w:cs="Arial" w:ascii="Arial" w:hAnsi="Arial"/>
                <w:sz w:val="22"/>
              </w:rPr>
              <w:t>- Prof. Doutor Fernando Regateiro</w:t>
            </w:r>
          </w:p>
        </w:tc>
      </w:tr>
      <w:tr>
        <w:trPr/>
        <w:tc>
          <w:tcPr>
            <w:tcW w:w="7371" w:type="dxa"/>
            <w:tcBorders/>
          </w:tcPr>
          <w:p>
            <w:pPr>
              <w:pStyle w:val="Normal"/>
              <w:jc w:val="both"/>
              <w:rPr>
                <w:rFonts w:ascii="Arial" w:hAnsi="Arial" w:cs="Arial"/>
                <w:sz w:val="22"/>
              </w:rPr>
            </w:pPr>
            <w:r>
              <w:rPr>
                <w:rFonts w:cs="Arial" w:ascii="Arial" w:hAnsi="Arial"/>
                <w:sz w:val="22"/>
              </w:rPr>
              <w:t>- Secretário-Geral do CNE – Dr. Manuel Miguéns</w:t>
            </w:r>
          </w:p>
        </w:tc>
      </w:tr>
    </w:tbl>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um curto período de informações, a Presidente do Conselho – Prof. Doutora Teresa Ambrósio, começou  por referir a necessidade de o Conselho reapreciar diversas questões relativas ao Ensino Secund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ordenador da 2ª Comissão – Doutor Joaquim Azevedo, informou que na reunião desta Comissão se considerou ter o Conselho emitido dois Pareceres sobre as questões do Ensino Secundário, pelo que nesta fase se deveria remeter para uma actividade de acompanhamento crítico do processo de Revisão Curricular do Ensino Secundário. Informou ainda não ter recebido, até ao momento, resposta do Governo ao pedido de informação oportunamente enviado, o que motivou a não realização da reunião da Comissão do Ensino Secundário prevista para o corrente mês de Ju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idente do Conselho salientou igualmente a necessidade de se actuar numa outra área – ligação do Ensino Secundário com o Ensino Superior – que o Ministério da Educação considera importante. Além disso, informou que o Senhor Ministro da Educação garantiu ter em atenção as críticas produzidas pelo Conselho ao conjunto de diplomas relativos ao Ensino Sup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ordenador da 3ª Comissão – Prof. Doutor Sérgio Machado dos Santos, referiu que esta Comissão tinha previsto avançar com os trabalhos em torno dos documentos relativos à Declaração de Bolonha e prevê convidar o Senhor Secretário de Estado do Ensino Superior a estar presente em Setembro numa das reuniões da Comissão. Quanto aos trabalhos relativos ao do PROINOVA, o Prof. Sérgio Machado dos Santos considerou que os mesmos se relacionam com o processo de Bolonha mas que não poderá participar n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ordenador da 4ª Comissão – Dr. Manuel Carmelo Rosa, lembrou o trabalho desenvolvido para a elaboração do Parecer sobre “Aprendizagem ao Longo da Vida” e indicou três linhas de acção para a actividade da Comissão – papel da Comunicação Social na Aprendizagem e na Formação de Professores; acompanhamento dos debates e trabalhos do Conselho à luz do Parecer sobre “Aprendizagem ao Longo da Vida”; e acompanhamento das actividades do Conselho a nível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idente sugeriu que a 4ª Comissão analisasse o que está a ser feito no âmbito da TTNet a nível internacional e que acompanhasse os desenvolvimentos relativos à Acreditação e Reconhecimento de Competências para além do Ensin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oordenador da 5ª Comissão, Prof. Doutor Fernando Regateiro, manifestou o seu agrado pelo facto de a actual equipa do Ministério da Educação apostar no regresso à escola dos alunos que a abandonaram precocemente. Referiu ainda que está em elaboração o Projecto de Parecer sobre “Disciplina e Violência em Meio Escolar”, cuja primeira versão será apresentada ao Plenário de Setembro. Além disso, o Prof. Doutor Fernando Regateiro informou a Comissão de que tem em preparação uma proposta  para a realização de um Colóquio sobre “Ética, Autoridade e Po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esidente lembrou a necessidade da marcação de uma data para a apresentação do primeiro </w:t>
      </w:r>
      <w:r>
        <w:rPr>
          <w:rFonts w:cs="Arial" w:ascii="Arial" w:hAnsi="Arial"/>
          <w:i/>
          <w:sz w:val="22"/>
        </w:rPr>
        <w:t>draft</w:t>
      </w:r>
      <w:r>
        <w:rPr>
          <w:rFonts w:cs="Arial" w:ascii="Arial" w:hAnsi="Arial"/>
          <w:sz w:val="22"/>
        </w:rPr>
        <w:t xml:space="preserve"> do Projecto de Parecer sobre “Os Objectivos Futuros Concretos dos Sistemas de Educação e de Formação” a cargo da Conselheira Margarida Mar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esidente referiu ainda não ter qualquer resposta aos ofícios enviados para a Comissão Parlamentar de Educação, Ciência e Cultura</w:t>
      </w:r>
      <w:r>
        <w:rPr>
          <w:rStyle w:val="FootnoteCharacters"/>
          <w:rStyle w:val="FootnoteAnchor"/>
          <w:rFonts w:cs="Arial" w:ascii="Arial" w:hAnsi="Arial"/>
          <w:sz w:val="22"/>
        </w:rPr>
        <w:footnoteReference w:id="2"/>
      </w:r>
      <w:r>
        <w:rPr>
          <w:rFonts w:cs="Arial" w:ascii="Arial" w:hAnsi="Arial"/>
          <w:sz w:val="22"/>
        </w:rPr>
        <w:t xml:space="preserve"> e informou os presentes da situação dos projectos e estudos coordenados por este Conselho e a cargo de equipas exter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idente do Conselho mencionou ainda as sérias dificuldades orçamentais que o Conselho atravessa no que foi secundada pelo Secretário-G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ordenadora da 1ª Comissão, -  Prof. Doutora Maria Odete Valente, deu conta das actividades desenvolvidas pelo Grupo de Trabalho sobre Formação de Professores que se tem centrado nos aspectos relativos à Formação Contín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sidente propôs que este Grupo de Trabalho preparasse uma Recomendação sobre a Formação Contínua de Profess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r. Manuel Carmelo Rosa lembrou o problema do excesso de oferta de Formação Inicial de Professores e sugeriu que o Conselho se debruce sobre a questão.</w:t>
      </w:r>
    </w:p>
    <w:p>
      <w:pPr>
        <w:pStyle w:val="Normal"/>
        <w:jc w:val="both"/>
        <w:rPr>
          <w:rFonts w:ascii="Arial" w:hAnsi="Arial" w:cs="Arial"/>
          <w:sz w:val="22"/>
        </w:rPr>
      </w:pPr>
      <w:r>
        <w:rPr>
          <w:rFonts w:cs="Arial" w:ascii="Arial" w:hAnsi="Arial"/>
          <w:sz w:val="22"/>
        </w:rPr>
      </w:r>
    </w:p>
    <w:p>
      <w:pPr>
        <w:pStyle w:val="TextBody"/>
        <w:rPr/>
      </w:pPr>
      <w:r>
        <w:rPr/>
        <w:t>Ainda sobre as actividades da 1ª Comissão, a Presidente sugeriu que a mesma acompanhasse a implementação da Reforma Curricular do ensino Básico ao que a Coordenadora da 1ª Comissão garantiu que esse acompanhamento vem sendo feito através da realização de uma reunião com o Director do Departamento do Ensino Básico – Prof. Doutor Paulo Abrantes, e com escolas envolvidas no Programa de Gestão Flexível do Curríc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boa, 30 de Julh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retário-Geral do Conselho Nacional de Edu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0223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05pt" to="128.6pt,8.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Manuel I. Miguéns</w:t>
      </w:r>
    </w:p>
    <w:sectPr>
      <w:headerReference w:type="default" r:id="rId2"/>
      <w:footerReference w:type="default" r:id="rId3"/>
      <w:footnotePr>
        <w:numFmt w:val="decimal"/>
      </w:footnotePr>
      <w:type w:val="nextPage"/>
      <w:pgSz w:w="11906" w:h="16838"/>
      <w:pgMar w:left="1171" w:right="117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tretanto, realizou-se uma reunião, no dia 25 de Julho, da Comissão Coordenadora do Conselho com a Comissão Parlamentar de Educação, Ciência e Cul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114935" distR="114935" simplePos="0" locked="0" layoutInCell="0" allowOverlap="1" relativeHeight="5">
          <wp:simplePos x="0" y="0"/>
          <wp:positionH relativeFrom="column">
            <wp:posOffset>2822575</wp:posOffset>
          </wp:positionH>
          <wp:positionV relativeFrom="paragraph">
            <wp:posOffset>6985</wp:posOffset>
          </wp:positionV>
          <wp:extent cx="390525" cy="391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390525" cy="3917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b/>
        <w:b/>
      </w:rPr>
    </w:pPr>
    <w:r>
      <w:rPr>
        <w:b/>
      </w:rPr>
      <w:t>CONSELHO NACIONAL DE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BRANCOCN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24:00Z</dcterms:created>
  <dc:creator>Conselho Nacional Educaçao</dc:creator>
  <dc:description/>
  <dc:language>en-US</dc:language>
  <cp:lastModifiedBy>Conselho Nacional Educaçao</cp:lastModifiedBy>
  <cp:lastPrinted>2001-09-26T12:21:00Z</cp:lastPrinted>
  <dcterms:modified xsi:type="dcterms:W3CDTF">2001-09-26T11:24:00Z</dcterms:modified>
  <cp:revision>4</cp:revision>
  <dc:subject/>
  <dc:title> </dc:title>
</cp:coreProperties>
</file>