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SSÃO COORDENADO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Notas de Síntese da Reunião de 13 de Dezembro de 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esenças:</w:t>
      </w:r>
      <w:r>
        <w:rPr>
          <w:rFonts w:cs="Arial" w:ascii="Arial" w:hAnsi="Arial"/>
          <w:sz w:val="22"/>
        </w:rPr>
        <w:t xml:space="preserve"> </w:t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do CNE – Prof. Doutora Teresa Ambrósio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ordenadores das Comissões Especializadas Permanentes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of. Doutora Maria Odete Valent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utor Joaquim Azevedo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of. Doutor Sérgio Machado dos Santos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r. Manuel António Carmelo Rosa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of. Doutor Fernando Regateiro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ecretário-Geral do CNE – Dr. Manuel Migué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A Presidente do Conselho Nacional de Educação - Prof. Doutora Teresa Ambrósio -, informou a Comissão Coordenadora sobre os contactos havidos com o Senhor Director do Departamento do Ensino Básico (DEB) sobre a recente publicação do “Currículo Nacional – Competências Essenciais”; sobre a presença do Senhor Secretário de Estado da Educação na reunião da 2ª Comissão Especializada Permanente, na qual se abordou a Revisão Curricular do Ensino Secundário; sobre a recente Conferência da Rede Europeia de Conselhos de Educação (EUNEC) sobre “New Partnerships in Education”, realizada em Bruxelas, a 22 e 23 de Novembro, bem como a respectiva Assembleia Geral na qual foi eleito um novo Comité Executiv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residente passou em revista os assuntos tratados na reunião anterior da Comissão Coordenadora e apresentou uma proposta concreta de convites a fazer aos participantes para o 2º Debate do Forum “Qualidade e Avaliação da Educação”, bem como a proposta de programa para o próximo Seminário do CNE sobre “Sucesso e Insucesso no Ensino Superior Português”. A Presidente do Conselho informou igualmente da reunião da 3ª Comissão Especializada Permanente a realizar em 18 de Dezembro sobre o Processo de Bolonha e da eventual necessidade de recurso a grupos técnicos de especialistas para alguns trabalhos desta Comiss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Coordenador da 3ª Comissão Especializada Permanente – Prof. Doutor Sérgio Machado dos Santos -, referiu-se às actividades da 3ª Comissão, nomeadamente, na preparação dos Pareceres sobre o pacote legislativo, relacionado com a Lei 26/2000 e com o Processo de Bolonha. Referiu ainda a baixa participação dos membros desta Comissão na reunião sobre o Processo de Bolonha, havida em 15 de Novembro, e manifestou estranheza relativamente à posição dos estudantes sobre esta matéria, sugerindo que se deva reflectir sobre a necessidade de se recorrer a um grupo técnico especializado para se aprofundarem as questões relativas ao Processo de Bolonh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</w:t>
      </w:r>
      <w:bookmarkStart w:id="0" w:name="OLE_LINK1"/>
      <w:r>
        <w:rPr/>
        <w:t xml:space="preserve"> Coordenador da 4ª Comissão Especializada Permanente – Dr. Manuel António Carmelo Rosa</w:t>
      </w:r>
      <w:bookmarkEnd w:id="0"/>
      <w:r>
        <w:rPr/>
        <w:t>-, propôs que se realize uma discussão, em Plenário, sobre o Processo de Bolonha, dada a relevância do mesmo para o futuro do ensino superior em Portug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residente aceitou a sugestão e propôs que no próximo Plenário, entre outras coisas, se discutisse este assu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1" w:name="OLE_LINK2"/>
      <w:r>
        <w:rPr/>
        <w:t xml:space="preserve">O Dr. Manuel António Carmelo Rosa </w:t>
      </w:r>
      <w:bookmarkEnd w:id="1"/>
      <w:r>
        <w:rPr/>
        <w:t>referiu as actividades a desenvolver pela 4ª Comissão, entre as quais, a análise do documento da União Europeia sobre “Aprendizagem ao Longo da Vida”, com relevo para os aspectos relacinado com: e-learning, ensino à distância, formação profissional e emprego, certificação de competências e parce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este propósito, a Presidente lembrou a necessidade de se quebrar com o “isolamento” do CNE em relação ao Conselho Económico e Social, e de se procurarem canais de comunicação com o Ministério do Trabalho e da Solidariedade e com o Ministério da Econom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Coordenador da 2ª Comissão Especializada Permanente - Doutor Joaquim Azevedo-, referiu a reunião realizada com bastante participação e que contou com a presença do Secretário de Estado da Educação, que prestou informações sobre a “Revisão Curricular do Ensino Secundário”. O Doutor Joaquim Azevedo considerou que o acompanhamento da Revisão Curricular só poderá iniciar-se a partir de Setembro de 2002, podendo as reuniões a realizar nesta fase procurar compreender a dinâmica da preparação da revisão no terr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Presidente lembrou o Parecer do CNE sobre a “Revisão Curricular do Ensino Secundário”, que considera que esta revisão promove uma especialização cedo demais, apresenta uma pulverização de cursos tecnológicos e dificulta a preparação dos novos programas. Por esse facto, e em face das informações apresentadas pelo Secretário de Estado à 2ª Comissão, a Presidente sugeriu que o CNE não se  fique pelo acompanhamen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outor Joaquim Azevedo reafirmou as críticas do Parecer do CNE e relembrou os elevadíssimos custos de tal reform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ordenadora da 1ª Comissão Especializada Permanente - Prof. Doutora Maria Odete Valente-, corroborou a ideia de que o simples acompanhamento nada adianta, e manifestou a sua preocupação com a continuação de alterações no ensino secund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ordenador da 5ª Comissão Especializada Permanente – Prof. Doutor Fernando Regateiro -, informou que, no âmbito desta Comissão, está a ser ultimado pelo Prof. Doutor Rui Namorado o Parecer “Para Combater a indisciplina nas Escolas”. Além disso, referiu que a iniciativa sobre “Educação e Democracia”, em preparação com os Conselheiros - Prof. Doutor Adriano Moreira e Prof. Doutor Rui Alarcão -, está prevista para Março na Assembleia da Repúbl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idente do Conselho lembrou a necessidade de se ultimar também o Parecer sobre “Os Objectivos Futuros Concretos dos Sistemas de Educação e Formação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f. Doutora Odete Valente informou que a 1ª Comissão realizou apenas uma reunião, devido à necessidade de o CNE conter custos. Nesta reunião, a 1ª Comissão analisou o documento “Currículo Nacional – Competências Essenciais” e manifestou preocupação com as pausas lectiv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outor Joaquim Azevedo propôs que as escolas envolvidas em avaliações, fossem convidadas a participar nos debates do Forum “Qualidade e Avaliação da Educação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idente sugeriu que o CNE mantenha uma visão prospectiva e global sobre as políticas de educação, mas não deixe de tomar posições pontuais sobre aspectos específicos da política educativa. Lembrou, ainda, que o CNE pode ser um órgão nuclear de mediação que pode intervir em processos de decisão particip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ecretário-Geral - Dr. Manuel Miguéns -, apresentou à Comissão Coordenadora, um resumo dos relatórios de actividades do Conselho  relativos aos anos de 2000 e 2001, cujos textos integrais serão remetidos para publicação em Diário da República.</w:t>
      </w:r>
    </w:p>
    <w:sectPr>
      <w:headerReference w:type="default" r:id="rId2"/>
      <w:footerReference w:type="default" r:id="rId3"/>
      <w:type w:val="nextPage"/>
      <w:pgSz w:w="11906" w:h="16838"/>
      <w:pgMar w:left="1171" w:right="117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" w:leader="none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22575</wp:posOffset>
          </wp:positionH>
          <wp:positionV relativeFrom="paragraph">
            <wp:posOffset>6985</wp:posOffset>
          </wp:positionV>
          <wp:extent cx="390525" cy="391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CONSELHO NACION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RANCO.CN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38:00Z</dcterms:created>
  <dc:creator>Conselho Nacional Educaçao</dc:creator>
  <dc:description/>
  <dc:language>en-US</dc:language>
  <cp:lastModifiedBy>Conselho Nacional Educaçao</cp:lastModifiedBy>
  <cp:lastPrinted>2002-04-16T10:01:00Z</cp:lastPrinted>
  <dcterms:modified xsi:type="dcterms:W3CDTF">2002-04-16T09:58:00Z</dcterms:modified>
  <cp:revision>9</cp:revision>
  <dc:subject/>
  <dc:title> </dc:title>
</cp:coreProperties>
</file>